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79515" cy="869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2 Просветительская функция  состоит в обеспеч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Обучающая функция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Реализация данной функции предполагает: на первом этапе – просвещение по востребованной участниками проблеме, на втором этапе – тренинги, деловые игры, позволяющие моделировать поведение участников ситуациях семейного воспитания и другие формы погружения участников в пробл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Консультационная функция реализуется как методическое и психолого-педагогическое консульт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 Координационная функция 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III. Виды родительских собр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Существуют следующие виды родительских собра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рганизационны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матически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брания – диспу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тоговы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брания – консульт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брания – собес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Родительские собрания, как правило, являются комбиниров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3. Основная часть родительских собр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Педагогическое просвещение {Родительский всеобу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4 Родительский всеобуч планируется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Требованиями социум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Направлением работы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Возрастными особенностям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5. Задачи родительского всеобу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комство родителей с основами педагогических, психологически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единства воспитательных воздействий школы и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общение и распространение положительного опыта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упреждение родителей от совершения наиболее распространенных оши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лечение родителей к активному участию в воспитательном проце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IV. Организация и проведение родительских собр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 Общешкольное родительское собрание проводится один раз в полугодие /или один раз в год по плану работ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Классные родительские собрания проводятся 1 раз в четв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    Кл. руководитель обязан всесторонне продумать и подготовить к собранию всю необходимую информацию и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    Каждое собрание требует своего «сценария», своей программы и предельно приближенных к детям установок, рекомендаций и со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    Главным методом проведения собрания является ди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    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    Администрация школы должна быть проинформирована о дате и повестке дня не позднее, чем за 4 дня до проведения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    Учителя-предметники обязаны присутствовать на родительском собрании, в соответствии с графиком пос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    Классный руководитель должен сформулировать цель приглашения на собрание учителей-предме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    Классный руководитель информирует  заместителя директора по УВР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V. Права родитель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Родительское собрание имеет прав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Обратить внимание родителей н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укоснительное выполнение решений собра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полнение п.4 ст. 17 Закона Российской Федерации «Об образовании» (родители (законные представители) обучающихся, воспитанников несут ответственность за их воспитание, получение ими основного общего образовани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полнение п. 4 ст.17 Закона Российской Федерации «Об образовании» (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ение  требований, предусмотренных Уставом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суждать вопросы школьной жизни и принимать решения в форме предлож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глашать на собрания специалис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юрист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рач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сихолог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ботников правоохранительных орган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ставителей администрации школ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едставителей общественных организ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VI. Организаторы родительских собр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Общешкольные  родительские собрания организует администрация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Классные родительские собрания организует классный руко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VII. Документац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7.1 Общешкольные родительские собрания протоколируются, находятся в кабинете директора или заместителя директора по УВ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2 Протоколы  классных родительских собраний находится у классного руководителя. Копии протоколов классных родительских собраний сдаются заместителю директора по ВР по мере их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 Протоколы родительский собраний оформляет секретарь собрания и подписывает  председатель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 Председатель и секретарь родительского собрания  избираются на собрании в начале учеб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39:00Z</dcterms:created>
  <dc:creator>волошина</dc:creator>
  <dc:description/>
  <cp:keywords/>
  <dc:language>en-US</dc:language>
  <cp:lastModifiedBy>Разина</cp:lastModifiedBy>
  <cp:lastPrinted>2023-01-26T16:06:00Z</cp:lastPrinted>
  <dcterms:modified xsi:type="dcterms:W3CDTF">2023-01-29T07:08:00Z</dcterms:modified>
  <cp:revision>9</cp:revision>
  <dc:subject/>
  <dc:title>Положение о родительских собраниях</dc:title>
</cp:coreProperties>
</file>